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CFSL Chess Calendar 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470"/>
      </w:tblGrid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 12, 13, 1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i Lanka Nationals Novices Division Chess Championship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lombo, Kandy, Galle &amp; Kurunegala 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19,20,2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i Lanka Nationals Novices Division Chess C’ship 2018, Jaff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Battle of the Kings’ – Inter Schools Team IR Tournament 2018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27-3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luthara International Chess Festival 2018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02,03,0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ools Individual Events 2018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12, 1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i Lanka Nationals Major Division Chess Championship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ombo, Kandy, Galle, Kurunegala &amp; Jaffna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16,17,1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chools Individual Events 2018 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23,24,2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i Lanka Nationals Major Division remaining Rounds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 28, March 1,2,3,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ombo International Chess Festival 2018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9,10,11,16,17,1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B and Women’s National B  Chess Championships 2018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23,24,2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ools Individual Events 2018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31, April 1,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 International Schools Chess Championship 2018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6,7,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nior National Championship (Boys &amp; Girls) 2018 - (Colombo, Kandy, Galle, Gampaha, Kurunegala, Jaffna)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 xml:space="preserve">31 March-10 April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Asian Youth Chess Championship 2018- Thailand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13-14 April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nhala Hindu New Year 2018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21-30 April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World School Chess Championship 2018 - Albania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19 -2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mso International Chess Festival 2018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April 29,30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Wesak Full moon Poyaday</w:t>
            </w:r>
            <w:r>
              <w:rPr>
                <w:rFonts w:cs="Tahoma" w:ascii="Tahoma" w:hAnsi="Tahoma"/>
                <w:b/>
                <w:bCs/>
                <w:i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ay 201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Asian Nations Cup 2018 – Under 14 Years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03,04,05,06,11,12,1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i Lanka National Chess Championship 2018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 12,1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Youth Rapid and Blitz Championships 2018 (Colombo, Kandy, Galle, Gampaha, Kurunegala, Jaffna)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6,27,28,2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i Lanka Junior Nationals 2018 - Finals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ne 01-05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SSC Open International Rating Chess Event in Matara 2018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14-1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National Amateur Chess Championship 2018 (Open and Women)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Verdana" w:hAnsi="Verdana"/>
                <w:b/>
                <w:bCs/>
                <w:i/>
              </w:rPr>
              <w:t>26 June- 3 Jul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Verdana" w:hAnsi="Verdana"/>
                <w:b/>
                <w:bCs/>
                <w:i/>
              </w:rPr>
              <w:t>Asian Schools Chess Championship 2018 (Tentative)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July 201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Asian Nations Cup 2018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26- 2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Mercantile/ Government Services International Rating Chess C’ship 2018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27,28,2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 University Chess Championship - 2018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01 – 0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thern International Chess Championship 2018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08 – 1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i Lanka Open Chess Championship 2018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6-2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gambo International Rating Event 2018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2 – 2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andy Open International Rating Chess Championship 2018 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. 31, September 01,02,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Sports Festival 2018 - Finals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4,15,1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School Games 2018 – Finals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0-2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ddhi International Rating Open Chess Championship 2018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eptember 23- Oct 0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Chess Olympiad 2018, Georgia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9,30, Oct 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 Club B Division and Women’s Qualifying 2018 - Colombo, Kandy, Galle, Kurunegala, Jaffna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tober 01 -1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World Junior and Girls chess championship 2018, Italy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06,0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Rapid and Blitz Chess Championships 2018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4,1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cantile/ Government Service Rapid and Blitz Chess Championships 2018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October 19 – Nov. 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World Youth Under 14, 16 &amp; 18 Years Chess C’ship 2018, Greece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9,20,21,2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Youth Qualifying 2018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6,27,28,2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Youth Qualifying 2018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November 3-1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World Cadet Chess championship 2018, Spain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03,0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Youth Rapid and Blitz Chess Championships 2018- Final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03 -1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Sri Lanka Grand Prix &amp;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National Seniors 2018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01-0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per League, Inter Club Women &amp; B Finals 2018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08-1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hugalpura International Chess Championship 2018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14-1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Kolonnwa Chess Classic, International Rating Chess Event 2018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20-2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SSC Open International Rating Chess Event in Matara 2018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ember  2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hristmas Day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,27-3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ational Youth Finals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9:00Z</dcterms:created>
  <dc:creator>Naditha</dc:creator>
  <dc:description/>
  <cp:keywords/>
  <dc:language>en-US</dc:language>
  <cp:lastModifiedBy>Physical Education 2</cp:lastModifiedBy>
  <cp:lastPrinted>2017-10-30T10:41:00Z</cp:lastPrinted>
  <dcterms:modified xsi:type="dcterms:W3CDTF">2018-01-31T08:29:00Z</dcterms:modified>
  <cp:revision>2</cp:revision>
  <dc:subject/>
  <dc:title/>
</cp:coreProperties>
</file>